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MODELO RECURSO CONTRA A IMPOSIÇÃO DE MULTA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center"/>
        <w:rPr/>
      </w:pPr>
      <w:r>
        <w:rPr>
          <w:rFonts w:cs="Verdana" w:ascii="Verdana" w:hAnsi="Verdana"/>
          <w:bCs/>
          <w:i/>
          <w:color w:val="464646"/>
          <w:sz w:val="22"/>
          <w:szCs w:val="22"/>
        </w:rPr>
        <w:t>S</w:t>
      </w:r>
      <w:r>
        <w:rPr>
          <w:rFonts w:cs="Verdana" w:ascii="Verdana" w:hAnsi="Verdana"/>
          <w:i/>
          <w:sz w:val="22"/>
          <w:szCs w:val="22"/>
        </w:rPr>
        <w:t xml:space="preserve">enhor Síndico do Condomínio do..........................., na qualidade de condômino (a) deste condomínio, não se conformando com a multa que V.S. lhe impôs, conforme notificação nº .... de (mencionar a data), recorro à Assembléia Geral dos Condôminos, pelos motivos seguintes :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Mencionar as razões pelas quais considera não ter cometido a infração ou não estar sujeito à multa.)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olicito, pois, seja a Assembléia convocada, na forma da lei e da Convenção, para a apreciação do recurso, subscrevendo-se, atenciosamente,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144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) Assinatura do (a) Condômino (a) </w:t>
      </w:r>
    </w:p>
    <w:p>
      <w:pPr>
        <w:pStyle w:val="Normal"/>
        <w:spacing w:before="280" w:after="280"/>
        <w:ind w:left="144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180" w:firstLine="54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876" w:firstLine="540"/>
        <w:jc w:val="both"/>
        <w:textAlignment w:val="center"/>
        <w:rPr/>
      </w:pPr>
      <w:r>
        <w:rPr>
          <w:rFonts w:cs="Verdana" w:ascii="Verdana" w:hAnsi="Verdana"/>
          <w:i/>
          <w:sz w:val="22"/>
          <w:szCs w:val="22"/>
        </w:rPr>
        <w:t>Local e data ....</w:t>
      </w: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464646"/>
          <w:sz w:val="22"/>
          <w:szCs w:val="22"/>
        </w:rPr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color w:val="46464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09:00Z</dcterms:created>
  <dc:creator>SANTIAGO NISTHER</dc:creator>
  <dc:description/>
  <dc:language>en-US</dc:language>
  <cp:lastModifiedBy>SANTIAGO NISTHER</cp:lastModifiedBy>
  <dcterms:modified xsi:type="dcterms:W3CDTF">2007-11-14T21:10:00Z</dcterms:modified>
  <cp:revision>1</cp:revision>
  <dc:subject/>
  <dc:title>MODELO RECURSO CONTRA A IMPOSIÇÃO DE MULTA</dc:title>
</cp:coreProperties>
</file>